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220"/>
        <w:gridCol w:w="14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Ủ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HUYỆN IA H’DR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2065</wp:posOffset>
                      </wp:positionV>
                      <wp:extent cx="634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/TTr-UBND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ỘNG HÒA XÃ HỘI CHỦ NGHĨA VIỆ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AM</w:t>
              <w:br/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715</wp:posOffset>
                      </wp:positionV>
                      <wp:extent cx="2124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/>
              </w:rPr>
              <w:t xml:space="preserve">Ia H’Drai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/>
              </w:rPr>
              <w:t xml:space="preserve"> 6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019</w:t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1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Ờ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ề việc phê chuẩn quyết toán thu chi ngân sách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à phân bổ kết dư ngân sách huyện năm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7780</wp:posOffset>
                </wp:positionV>
                <wp:extent cx="160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ab/>
        <w:t>Kính gửi: Hội đồng nhân dân huyện Ia H’Drai</w:t>
      </w:r>
    </w:p>
    <w:p>
      <w:pPr>
        <w:pStyle w:val="Normal"/>
        <w:tabs>
          <w:tab w:val="clear" w:pos="720"/>
          <w:tab w:val="left" w:pos="601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Thực hiện Luật ngân sách Nhà n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>ớc ngày 25/6/2015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Nghị định số 163/2016/NĐ-CP ngày 21 tháng 12 năm 2016 của Chính phủ quy định chi tiết thi hành một số điều của Luật ngân sách nhà nước; Thông t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số 342/2016/TT-BTC ngày 30/12/2016 của Bộ trưởng Bộ Tài chính h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ớng dẫn thực hiện Nghị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ịnh số 163/2016/NĐ-CP ngày 21 tháng 12 năm 2016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Sau khi tiến hành tổng quyết toán ngân sách huyện n</w:t>
      </w:r>
      <w:r>
        <w:rPr>
          <w:rFonts w:cs="Times New Roman" w:ascii="Times New Roman" w:hAnsi="Times New Roman"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sz w:val="28"/>
          <w:szCs w:val="28"/>
          <w:lang w:val="sv-SE"/>
        </w:rPr>
        <w:t>m 2018, Ủy ban nhân huyện Ia H'Drai trình Hội đồng nhân dân huyện, xem xét phê chuẩn quyết toán thu - chi ngân sách huyện</w:t>
      </w:r>
      <w:r>
        <w:rPr>
          <w:rFonts w:cs="Times New Roman" w:ascii="Times New Roman" w:hAnsi="Times New Roman"/>
          <w:color w:val="FF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phân bổ kết dư ngân sách huyện </w:t>
      </w:r>
      <w:r>
        <w:rPr>
          <w:rFonts w:cs="Times New Roman" w:ascii="Times New Roman" w:hAnsi="Times New Roman"/>
          <w:sz w:val="28"/>
          <w:szCs w:val="28"/>
          <w:lang w:val="sv-SE"/>
        </w:rPr>
        <w:t>n</w:t>
      </w:r>
      <w:r>
        <w:rPr>
          <w:rFonts w:cs="Times New Roman" w:ascii="Times New Roman" w:hAnsi="Times New Roman"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sz w:val="28"/>
          <w:szCs w:val="28"/>
          <w:lang w:val="sv-SE"/>
        </w:rPr>
        <w:t>m 2018 với các nội dung chủ yếu sau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. Tổng thu ngân sách Nhà n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ớc trên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ịa bàn </w:t>
        <w:tab/>
        <w:t xml:space="preserve">68.875.762.963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- Thu nội địa</w:t>
        <w:tab/>
        <w:t xml:space="preserve"> 68.875.762.963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. Tổng thu ngân sách huyện n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m 2018 </w:t>
        <w:tab/>
        <w:t xml:space="preserve">       201.537.320.576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>Bao gồm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. Thu ngân sách huyện h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ởng theo phân cấp</w:t>
        <w:tab/>
        <w:t xml:space="preserve">60.869.646.362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Trong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ó: - Ngân sách cấp huyện</w:t>
        <w:tab/>
        <w:t xml:space="preserve">58.863.756.610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ồng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- Ngân sách cấp xã </w:t>
        <w:tab/>
        <w:t xml:space="preserve"> 2.005.889.752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. Thu bổ sung từ ngân sách tỉnh</w:t>
        <w:tab/>
        <w:t xml:space="preserve">       109.407.520.000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Bổ sung cân đối</w:t>
        <w:tab/>
        <w:t xml:space="preserve">    54.897.000.000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Bổ sung có mục tiêu                          </w:t>
        <w:tab/>
        <w:t xml:space="preserve">54.510.520.000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. Thu chuyển nguồn từ n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m tr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ớc chuyển sang</w:t>
        <w:tab/>
        <w:t xml:space="preserve">28.090.149.488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Ngân sách cấp huyện</w:t>
        <w:tab/>
        <w:t xml:space="preserve">          23.077.937.075 đ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gân sách cấp xã</w:t>
        <w:tab/>
        <w:t>5.012.212.413 đ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. Thu kết dư năm trước                                        </w:t>
        <w:tab/>
        <w:t xml:space="preserve">3.089.505.332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ân sách cấp huyện                                            </w:t>
        <w:tab/>
        <w:t>2.386.957.011 đ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gân sách cấp xã                                                    </w:t>
        <w:tab/>
        <w:t>702.548.321 đ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. Thu từ ngân sách cấp dưới nộp lên                         </w:t>
        <w:tab/>
        <w:t xml:space="preserve">80.499.394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I. Tổng chi ngân sách huyện n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m 2018</w:t>
        <w:tab/>
        <w:t xml:space="preserve"> 199.866.198.803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1. Chi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ầu t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phát triển</w:t>
        <w:tab/>
        <w:t xml:space="preserve">78.236.890.142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2. Chi th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ờng xuyên </w:t>
        <w:tab/>
        <w:t xml:space="preserve">   81.582.728.543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3. Chi chuyển nguồn</w:t>
        <w:tab/>
        <w:t xml:space="preserve">36.202.318.224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>ồng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4. Chi nộp ngân sách cấp trên                                  </w:t>
        <w:tab/>
        <w:t xml:space="preserve">3.844.261.894 đồng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IV. Chênh lệch thu chi ngân sách huyện            </w:t>
        <w:tab/>
        <w:t xml:space="preserve">    1.671.121.773 đồng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1. Ngân sách cấp huyện</w:t>
        <w:tab/>
        <w:tab/>
        <w:tab/>
        <w:t xml:space="preserve">                         1.457.743.882 đồng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2. Ngân sách cấp xã  </w:t>
        <w:tab/>
        <w:tab/>
        <w:tab/>
        <w:t xml:space="preserve">                            213.377.891 đồng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(Biểu chi tiết kèm theo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V. Xử lý chênh lệch thu chi ngân sách huyện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1. Ngân sách cấp huyện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Số chênh lệch thu chi ngân sách cấp huyện </w:t>
      </w:r>
      <w:r>
        <w:rPr>
          <w:rFonts w:cs="Times New Roman" w:ascii="Times New Roman" w:hAnsi="Times New Roman"/>
          <w:sz w:val="28"/>
          <w:szCs w:val="28"/>
          <w:lang w:val="sv-SE"/>
        </w:rPr>
        <w:t>đư</w:t>
      </w:r>
      <w:r>
        <w:rPr>
          <w:rFonts w:cs="Times New Roman" w:ascii="Times New Roman" w:hAnsi="Times New Roman"/>
          <w:sz w:val="28"/>
          <w:szCs w:val="28"/>
          <w:lang w:val="sv-SE"/>
        </w:rPr>
        <w:t>ợc kết d</w:t>
      </w:r>
      <w:r>
        <w:rPr>
          <w:rFonts w:cs="Times New Roman" w:ascii="Times New Roman" w:hAnsi="Times New Roman"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ghi thu vào ngân sách cấp huyện n</w:t>
      </w:r>
      <w:r>
        <w:rPr>
          <w:rFonts w:cs="Times New Roman" w:ascii="Times New Roman" w:hAnsi="Times New Roman"/>
          <w:sz w:val="28"/>
          <w:szCs w:val="28"/>
          <w:lang w:val="sv-SE"/>
        </w:rPr>
        <w:t>ă</w:t>
      </w:r>
      <w:r>
        <w:rPr>
          <w:rFonts w:cs="Times New Roman" w:ascii="Times New Roman" w:hAnsi="Times New Roman"/>
          <w:sz w:val="28"/>
          <w:szCs w:val="28"/>
          <w:lang w:val="sv-SE"/>
        </w:rPr>
        <w:t>m 2019 là 1.457.743.882 đồng</w:t>
      </w:r>
      <w:r>
        <w:rPr>
          <w:rFonts w:cs="Times New Roman" w:ascii="Times New Roman" w:hAnsi="Times New Roman"/>
          <w:sz w:val="28"/>
          <w:szCs w:val="28"/>
          <w:lang w:val="vi-VN"/>
        </w:rPr>
        <w:t>, đ</w:t>
      </w:r>
      <w:r>
        <w:rPr>
          <w:rFonts w:cs="Times New Roman" w:ascii="Times New Roman" w:hAnsi="Times New Roman"/>
          <w:sz w:val="28"/>
          <w:szCs w:val="28"/>
          <w:lang w:val="sv-SE"/>
        </w:rPr>
        <w:t>ề xuất phân bổ như sau: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Hỗ trợ diễn tập phòng thủ năm 2019: 365.000.000 đồng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Rào bảo vệ và trồng cây xanh tạo cảnh quan khu trung tâm huyện: 1.092.743.882 đồng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2. Ngân sách cấp xã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Số chênh lệch thu, chi ngân sách xã: 213.377.891 </w:t>
      </w:r>
      <w:r>
        <w:rPr>
          <w:rFonts w:cs="Times New Roman" w:ascii="Times New Roman" w:hAnsi="Times New Roman"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ồng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(Giao cho Hội đồng nhân dân xã quyết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ịnh theo quy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đ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ịnh của Luật ngân sách Nhà n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ớc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hiện hành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).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rình </w:t>
      </w:r>
      <w:r>
        <w:rPr>
          <w:rFonts w:cs="Times New Roman" w:ascii="Times New Roman" w:hAnsi="Times New Roman"/>
          <w:sz w:val="28"/>
          <w:szCs w:val="28"/>
          <w:lang w:val="sv-SE"/>
        </w:rPr>
        <w:t>Hội đồng nhân dân huyện xem xét quyết định./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63"/>
      </w:tblGrid>
      <w:tr>
        <w:trPr>
          <w:trHeight w:val="1940" w:hRule="atLeast"/>
        </w:trPr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CT, các PCT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- Lưu:VT - 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vertAlign w:val="subscript"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color w:val="000000"/>
                <w:lang w:val="vi-VN" w:eastAsia="en-US"/>
              </w:rPr>
              <w:t>TM. ỦY BAN NHÂN DÂN</w:t>
            </w:r>
          </w:p>
          <w:p>
            <w:pPr>
              <w:pStyle w:val="Heading3"/>
              <w:spacing w:before="0" w:after="0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CHỦ TỊCH</w:t>
            </w:r>
          </w:p>
          <w:p>
            <w:pPr>
              <w:pStyle w:val="Normal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Hữu Thạ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cs="Arial"/>
                <w:lang w:val="vi-VN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left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3969" w:leader="none"/>
          <w:tab w:val="left" w:pos="567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"/>
          <w:szCs w:val="2"/>
          <w:lang w:val="vi-VN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" w:cs="Times New Roman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53:00Z</dcterms:created>
  <dc:creator>Admin</dc:creator>
  <dc:description/>
  <cp:keywords/>
  <dc:language>en-US</dc:language>
  <cp:lastModifiedBy>DIEN MAY CUONG</cp:lastModifiedBy>
  <cp:lastPrinted>2017-12-29T14:49:00Z</cp:lastPrinted>
  <dcterms:modified xsi:type="dcterms:W3CDTF">2019-06-27T07:20:00Z</dcterms:modified>
  <cp:revision>81</cp:revision>
  <dc:subject/>
  <dc:title/>
</cp:coreProperties>
</file>