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88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ỦY BAN NHÂN DÂN HUYỆN IA H’DRA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31115</wp:posOffset>
                      </wp:positionV>
                      <wp:extent cx="1117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v-SE"/>
              </w:rPr>
            </w:pPr>
            <w:r>
              <w:rPr>
                <w:b/>
                <w:sz w:val="44"/>
                <w:szCs w:val="44"/>
                <w:lang w:val="sv-SE"/>
              </w:rPr>
              <w:t>SỔ ĐĂNG K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sv-SE"/>
              </w:rPr>
              <w:t>VĂN BẢN ĐẾ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</w:t>
            </w:r>
            <w:r>
              <w:rPr>
                <w:b/>
                <w:sz w:val="28"/>
                <w:szCs w:val="28"/>
                <w:lang w:val="pt-BR"/>
              </w:rPr>
              <w:t>ă</w:t>
            </w:r>
            <w:r>
              <w:rPr>
                <w:b/>
                <w:sz w:val="28"/>
                <w:szCs w:val="28"/>
                <w:lang w:val="pt-BR"/>
              </w:rPr>
              <w:t>m: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pt-BR"/>
              </w:rPr>
              <w:t xml:space="preserve">Từ số:.............. </w:t>
            </w: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ến số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s-ES"/>
              </w:rPr>
              <w:t xml:space="preserve">Từ ngày:......... </w:t>
            </w:r>
            <w:r>
              <w:rPr>
                <w:b/>
                <w:sz w:val="28"/>
                <w:szCs w:val="28"/>
                <w:lang w:val="es-ES"/>
              </w:rPr>
              <w:t>đ</w:t>
            </w:r>
            <w:r>
              <w:rPr>
                <w:b/>
                <w:sz w:val="28"/>
                <w:szCs w:val="28"/>
                <w:lang w:val="es-ES"/>
              </w:rPr>
              <w:t>ến ngày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Quyển số: 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2160"/>
        <w:gridCol w:w="1170"/>
        <w:gridCol w:w="99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đ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Tác giả v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ố ký hiệu v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ày tháng văn b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ên loại và trích yếu 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Đơn vị hoặc người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ý nh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152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M  01/</w:t>
    </w:r>
    <w:r>
      <w:rPr>
        <w:lang w:val="pt-BR"/>
      </w:rPr>
      <w:t xml:space="preserve">VP-01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Arial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Arial"/>
      <w:b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Arial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8:00Z</dcterms:created>
  <dc:creator>Mai Huong</dc:creator>
  <dc:description/>
  <cp:keywords/>
  <dc:language>en-US</dc:language>
  <cp:lastModifiedBy>Windows User</cp:lastModifiedBy>
  <cp:lastPrinted>2012-02-28T10:16:00Z</cp:lastPrinted>
  <dcterms:modified xsi:type="dcterms:W3CDTF">2019-05-14T06:17:00Z</dcterms:modified>
  <cp:revision>43</cp:revision>
  <dc:subject/>
  <dc:title>YÊU CẦU HÀNH ĐỘNG KHẮC PHỤC/ PHÒNG NGỪA</dc:title>
</cp:coreProperties>
</file>