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10"/>
      </w:tblGrid>
      <w:tr>
        <w:trPr/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11455</wp:posOffset>
                      </wp:positionV>
                      <wp:extent cx="609600" cy="635"/>
                      <wp:effectExtent l="0" t="0" r="0" b="0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" stroked="t" o:allowincell="t" style="position:absolute;margin-left:43.8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HUYỆN IA H’DRAI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955</wp:posOffset>
                      </wp:positionV>
                      <wp:extent cx="2197100" cy="635"/>
                      <wp:effectExtent l="0" t="0" r="0" b="0"/>
                      <wp:wrapNone/>
                      <wp:docPr id="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61.9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Ia H’Drai, ngày 30 tháng 6 năm 2023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</w:t>
      </w:r>
    </w:p>
    <w:p>
      <w:pPr>
        <w:pStyle w:val="Normal"/>
        <w:jc w:val="center"/>
        <w:rPr/>
      </w:pPr>
      <w:r>
        <w:rPr>
          <w:b/>
        </w:rPr>
        <w:t xml:space="preserve">HỌP LIÊN TỊCH CHUẨN BỊ CHO KỲ HỌP LẦN THỨ 6 HĐND HUYỆN KHÓA XI, NHIỆM KỲ 2021 – 2026. </w:t>
      </w:r>
    </w:p>
    <w:p>
      <w:pPr>
        <w:pStyle w:val="Normal"/>
        <w:jc w:val="center"/>
        <w:rPr>
          <w:sz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38100</wp:posOffset>
                </wp:positionV>
                <wp:extent cx="1263650" cy="635"/>
                <wp:effectExtent l="0" t="0" r="0" b="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81.3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before="40" w:after="40"/>
        <w:jc w:val="both"/>
        <w:rPr>
          <w:sz w:val="10"/>
        </w:rPr>
      </w:pPr>
      <w:r>
        <w:rPr/>
        <w:tab/>
      </w:r>
    </w:p>
    <w:p>
      <w:pPr>
        <w:pStyle w:val="Normal"/>
        <w:spacing w:before="40" w:after="40"/>
        <w:jc w:val="both"/>
        <w:rPr>
          <w:sz w:val="18"/>
        </w:rPr>
      </w:pPr>
      <w:r>
        <w:rPr>
          <w:sz w:val="18"/>
        </w:rPr>
      </w:r>
    </w:p>
    <w:p>
      <w:pPr>
        <w:pStyle w:val="NoSpacing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 Dự kiến tổ chức họp 01 buổi;</w:t>
      </w:r>
    </w:p>
    <w:p>
      <w:pPr>
        <w:pStyle w:val="NoSpacing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 Thời gian: Chiều Ngày 03/6/2023.</w:t>
      </w:r>
    </w:p>
    <w:p>
      <w:pPr>
        <w:pStyle w:val="NoSpacing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* Chủ trì: Đ/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 Khiê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Phó Bí thư Huyện ủy, Chủ tịch HĐND huyện.</w:t>
      </w:r>
    </w:p>
    <w:p>
      <w:pPr>
        <w:pStyle w:val="NoSpacing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 Thành phần: Các đồng chí trong Thường trực HĐND huyện, phó các Ban kinh tế - xã hội; Ban pháp chế HĐND huyện; Lãnh đạo UBND huyện; Lãnh đạo Phòng Tài chính huyện; Phó Chánh (phụ trách) Văn phòng HĐND-UBND huyện; Ban Thường trực UBMTTQ VN huyện.</w:t>
      </w:r>
    </w:p>
    <w:p>
      <w:pPr>
        <w:pStyle w:val="NoSpacing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 Ổn định tổ chức, điểm danh thành phần dự họp (VP HĐND-UBND).</w:t>
      </w:r>
    </w:p>
    <w:p>
      <w:pPr>
        <w:pStyle w:val="NoSpacing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Thông qua Chương trình cuộc họp (Đ/c Thám – PCT HĐND huyện)</w:t>
      </w:r>
    </w:p>
    <w:p>
      <w:pPr>
        <w:pStyle w:val="NoSpacing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 Thông qua dự kiến Chương trình làm việc kỳ họp lần thứ 6 HĐND huyện (Đ/c Thám – PCT HĐND huyện).</w:t>
      </w:r>
    </w:p>
    <w:p>
      <w:pPr>
        <w:pStyle w:val="NoSpacing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ảo luận: (Rà soát lại tất cả các nội dung, chương trìn trình kỳ họp lần thứ 6 Hội đồng nhân dân huyện).</w:t>
      </w:r>
    </w:p>
    <w:p>
      <w:pPr>
        <w:pStyle w:val="NoSpacing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 Kết luận, Bế mạc Hội nghị (Đ/c A Khiên – Phó Bí thư Thường trực Huyện ủy, Chủ tịch Hội đồng nhân dân huyện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before="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51025</wp:posOffset>
                </wp:positionH>
                <wp:positionV relativeFrom="paragraph">
                  <wp:posOffset>12065</wp:posOffset>
                </wp:positionV>
                <wp:extent cx="171577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60" w:right="851" w:gutter="0" w:header="720" w:top="1438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  <w:lang w:val="vi-VN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Times New Roman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9:00Z</dcterms:created>
  <dc:creator>Admin</dc:creator>
  <dc:description/>
  <cp:keywords/>
  <dc:language>en-US</dc:language>
  <cp:lastModifiedBy>DaiLoiPC</cp:lastModifiedBy>
  <cp:lastPrinted>2016-10-28T10:06:00Z</cp:lastPrinted>
  <dcterms:modified xsi:type="dcterms:W3CDTF">2023-06-30T01:13:00Z</dcterms:modified>
  <cp:revision>7</cp:revision>
  <dc:subject/>
  <dc:title>HỘI ĐỒNG NHÂN DÂN HUYỆN IA H’DRAI</dc:title>
</cp:coreProperties>
</file>