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HUYỆN IA 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365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8575</wp:posOffset>
                      </wp:positionV>
                      <wp:extent cx="2190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.25pt" to="232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Ia H’Drai, ngày 23 tháng 4 năm 2020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LÀM VIỆ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BẤT THƯỜNG LẦN THỨ 10 HĐND HUYỆN IA H’DRA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ÓA X, NHIỆM KỲ 2016 - 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22225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75pt" to="27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(tổ chức vào buổi sáng, ngày 24/4/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* </w:t>
      </w:r>
      <w:r>
        <w:rPr>
          <w:b/>
          <w:i/>
        </w:rPr>
        <w:t>Từ 7h30’ đến 11h00’</w:t>
      </w:r>
      <w:r>
        <w:rPr>
          <w:b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Ổn định tổ chức, điểm danh </w:t>
      </w:r>
      <w:r>
        <w:rPr>
          <w:i/>
        </w:rPr>
        <w:t>(VP HU- HĐND-UBND)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ào cờ - quốc ca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uyên bố lý do, giới thiệu đại biểu, mời chủ tọa và thư ký lên làm việc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hông qua chương trình làm việc của kỳ họp </w:t>
      </w:r>
      <w:r>
        <w:rPr>
          <w:i/>
        </w:rPr>
        <w:t>(Văn phòng HU - HĐND-UBND)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-  Khai mạc Kỳ họp </w:t>
      </w:r>
      <w:r>
        <w:rPr>
          <w:i/>
        </w:rPr>
        <w:t>(Chủ Tọa kỳ họp)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/>
        <w:tab/>
        <w:t xml:space="preserve">      </w:t>
      </w:r>
      <w:r>
        <w:rPr>
          <w:b/>
        </w:rPr>
        <w:t>(CÔNG TÁC CÁN BỘ)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/>
        </w:rPr>
        <w:t>I.  Miễn nhiệm Chủ tịch UBND huyện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1</w:t>
      </w:r>
      <w:r>
        <w:rPr/>
        <w:t>. Chủ tịch Ủy ban nhân dân huyện thông qua đơn xin miễn nhiệm Chủ tịch Ủy ban nhân dân huyện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2</w:t>
      </w:r>
      <w:r>
        <w:rPr/>
        <w:t>. Chủ tọa kỳ họp – Thông qua Tờ trình dự thảo Nghị quyết miễn nhiệm Chủ tịch Ủy ban nhân dân huyện khóa X, nhiệm kỳ 2016 - 2021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3</w:t>
      </w:r>
      <w:r>
        <w:rPr/>
        <w:t>. Chủ Tọa hướng dẫn: Thảo luận tham gia vào dự thảo Nghị quyết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4</w:t>
      </w:r>
      <w:r>
        <w:rPr/>
        <w:t>. Thư ký kỳ họp thông qua Nghị quyết miễn nhiệm Chủ tịch Ủy ban nhân dân huyện khóa X,nhiệm kỳ 2016 -2021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5</w:t>
      </w:r>
      <w:r>
        <w:rPr/>
        <w:t xml:space="preserve">. Chủ tọa xin ý kiến Biểu quyết thông qua Nghị quyết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I. Bầu Chủ tịch UBND huyện khóa X, nhiệm kỳ 2016 - 2021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1</w:t>
      </w:r>
      <w:r>
        <w:rPr/>
        <w:t xml:space="preserve">. Thông qua các Thông báo của Ban Thường vụ Tỉnh ủy về công tác cán bộ </w:t>
      </w:r>
      <w:r>
        <w:rPr>
          <w:i/>
        </w:rPr>
        <w:t>(Chủ Tọa kỳ họp)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2</w:t>
      </w:r>
      <w:r>
        <w:rPr/>
        <w:t xml:space="preserve">. Tờ trình giới thiệu nhân sự bầu Chủ tịch Ủy ban nhân dân huyện Ia H’Drai, nhiệm kỳ 2016 - 2021. </w:t>
      </w:r>
      <w:r>
        <w:rPr>
          <w:i/>
        </w:rPr>
        <w:t>(Chủ Tọa kỳ họp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3. </w:t>
      </w:r>
      <w:r>
        <w:rPr/>
        <w:t xml:space="preserve">Bầu ban kiểm phiếu: </w:t>
      </w:r>
      <w:r>
        <w:rPr>
          <w:i/>
        </w:rPr>
        <w:t xml:space="preserve">(Chủ tọa kỳ họp)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ề cử, ứng cử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Xin ý kiến đại biểu về việc giao cho chủ tọa kỳ họp giới thiệu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ờ trình Ban kiểm phiếu bầu Chủ tịch Ủy ban nhân dân huyện </w:t>
      </w:r>
      <w:r>
        <w:rPr>
          <w:i/>
        </w:rPr>
        <w:t>(có Tờ trình Ban kiểm phiếu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4</w:t>
      </w:r>
      <w:r>
        <w:rPr/>
        <w:t>. Bầu cử: Ban kiểm phiếu thực hiện nhiệm vụ bầu cử Chủ tịch Ủy ban nhân dân huyện; phát phiếu; thu phiếu, kiểm phiếu và công bố kết quả kiểm phiếu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i/>
        </w:rPr>
        <w:t>5</w:t>
      </w:r>
      <w:r>
        <w:rPr/>
        <w:t xml:space="preserve">. Thông qua Nghị quyết bầu cử chức danh Chủ tịch Ủy ban nhân dân huyện khóa X </w:t>
      </w:r>
      <w:r>
        <w:rPr>
          <w:i/>
        </w:rPr>
        <w:t>(Thư ký)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i/>
        </w:rPr>
        <w:t>6.</w:t>
      </w:r>
      <w:r>
        <w:rPr/>
        <w:t xml:space="preserve"> Chủ tọa xin ý kiến Biểu quyết thông qua Nghị quyết.</w:t>
      </w:r>
    </w:p>
    <w:p>
      <w:pPr>
        <w:pStyle w:val="Normal"/>
        <w:spacing w:before="120" w:after="120"/>
        <w:jc w:val="both"/>
        <w:rPr/>
      </w:pPr>
      <w:r>
        <w:rPr/>
        <w:tab/>
        <w:t>7. Chủ tịch Ủy ban nhân dân huyện mới ra mắt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II. Miễn nhiệm Ủy viên UBND huyện khóa X, nhiệm kỳ 2016- 2021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1</w:t>
      </w:r>
      <w:r>
        <w:rPr/>
        <w:t xml:space="preserve">. Tờ trình miễn nhiệm Ủy viên Ủy ban nhân dân huyện đối với Ông Nguyễn Tiến Dũng – Bí thư Đảng ủy xã Ia Dom, nguyên Chánh VP HU - HĐND-UBND </w:t>
      </w:r>
      <w:r>
        <w:rPr>
          <w:i/>
        </w:rPr>
        <w:t>(Chủ tịch UBND huyện trình bày).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2</w:t>
      </w:r>
      <w:r>
        <w:rPr/>
        <w:t xml:space="preserve">. Xin ý kiến về hình thức biểu quyết </w:t>
      </w:r>
      <w:r>
        <w:rPr>
          <w:i/>
        </w:rPr>
        <w:t>(giơ tay) (Chủ tọa kỳ họp)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3</w:t>
      </w:r>
      <w:r>
        <w:rPr/>
        <w:t xml:space="preserve">. Thông qua Nghị quyết miễn nhiệm Ủy viên Ủy ban nhân dân huyện khóa X </w:t>
      </w:r>
      <w:r>
        <w:rPr>
          <w:i/>
        </w:rPr>
        <w:t>(Thư ký)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V. Bầu bổ sung Ủy viên UBND huyện khóa X, nhiệm kỳ 2016 - 2021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1</w:t>
      </w:r>
      <w:r>
        <w:rPr/>
        <w:t xml:space="preserve">. Tờ trình giới thiệu nhân sự bầu bổ sung Ủy viên Ủy ban nhân dân huyện đối với các Ông Đông Văn Sơn, Lương Viết Tú. </w:t>
      </w:r>
      <w:r>
        <w:rPr>
          <w:i/>
        </w:rPr>
        <w:t>(Chủ tịch UBND huyện trình b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2</w:t>
      </w:r>
      <w:r>
        <w:rPr/>
        <w:t>. Bầu ban kiểm phiếu:</w:t>
      </w:r>
      <w:r>
        <w:rPr>
          <w:i/>
        </w:rPr>
        <w:t xml:space="preserve"> (Chủ tọa kỳ họp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ề cử, ứng cử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Xin ý kiến đại biểu về việc giao cho chủ tọa kỳ họp giới thiệu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Xin ý kiến về việc Ban kiểm phiếu </w:t>
      </w:r>
      <w:r>
        <w:rPr>
          <w:i/>
        </w:rPr>
        <w:t xml:space="preserve">(Bầu CT UBND huyện) </w:t>
      </w:r>
      <w:r>
        <w:rPr/>
        <w:t xml:space="preserve">tiếp tục thực hiện nhiệm vụ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3</w:t>
      </w:r>
      <w:r>
        <w:rPr/>
        <w:t xml:space="preserve">. Bầu cử:  Ban kiểm phiếu thực hiện nhiệm vụ bầu bổ sung Ủy viên  Ủy ban nhân dân huyện. 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i/>
        </w:rPr>
        <w:t>4</w:t>
      </w:r>
      <w:r>
        <w:rPr/>
        <w:t xml:space="preserve">. Thông qua Nghị quyết bầu cử bổ sung Ủy viên Ủy ban nhân dân huyện khóa X </w:t>
      </w:r>
      <w:r>
        <w:rPr>
          <w:i/>
        </w:rPr>
        <w:t>(Thư ký)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i/>
        </w:rPr>
        <w:t>5</w:t>
      </w:r>
      <w:r>
        <w:rPr/>
        <w:t>. Chủ tọa xin ý kiến biểu quyết thông qua Nghị quyết.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(CÔNG TÁC KINH TẾ - XÃ HỘI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 xml:space="preserve">I. Thông qua các Tờ trình do Ủy ban nhân dân huyện trình </w:t>
      </w:r>
      <w:r>
        <w:rPr>
          <w:i/>
        </w:rPr>
        <w:t>(Đại diện lãnh đạo Ủy ban nhân dân huyện trình bày)</w:t>
      </w:r>
    </w:p>
    <w:p>
      <w:pPr>
        <w:pStyle w:val="Normal"/>
        <w:spacing w:before="120" w:after="120"/>
        <w:ind w:firstLine="709"/>
        <w:jc w:val="both"/>
        <w:rPr/>
      </w:pPr>
      <w:r>
        <w:rPr/>
        <w:tab/>
      </w:r>
      <w:r>
        <w:rPr>
          <w:i/>
        </w:rPr>
        <w:t>1</w:t>
      </w:r>
      <w:r>
        <w:rPr/>
        <w:t xml:space="preserve">. Tờ trình về việc giao Ủy ban nhân dân huyện quyết định Chủ trương đầu tư dự án nhóm C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2</w:t>
      </w:r>
      <w:r>
        <w:rPr/>
        <w:t>. Tờ trình về việc điều chỉnh, bổ sung Nghị quyết Kế hoạch đầu tư công trung hạn giai đoạn 2016-2020 huyện Ia H’Drai (lần 2)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3</w:t>
      </w:r>
      <w:r>
        <w:rPr/>
        <w:t>. Tờ trình về việc điều chỉnh nguồn vốn đầu tư còn thừa từ các công trình đã quyết toán.</w:t>
      </w:r>
      <w:r>
        <w:rPr>
          <w:lang w:val="vi-VN"/>
        </w:rPr>
        <w:t xml:space="preserve"> </w:t>
      </w:r>
      <w:r>
        <w:rPr>
          <w:lang w:val="nl-NL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4</w:t>
      </w:r>
      <w:r>
        <w:rPr/>
        <w:t>. Tờ trình về việc điều chỉnh nhiệm vụ chi dự toán giao đầu năm 2020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5</w:t>
      </w:r>
      <w:r>
        <w:rPr/>
        <w:t>. Tờ trình về việc phân loại đơn vị hành chính cấp huyện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6</w:t>
      </w:r>
      <w:r>
        <w:rPr/>
        <w:t>. Tờ trình về việc điều chỉnh, bổ sung kế hoạch đầu tư nguồn ngân sách nhà nước năm 2020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II. </w:t>
      </w:r>
      <w:r>
        <w:rPr>
          <w:b/>
          <w:color w:val="000000"/>
          <w:lang w:val="vi-VN"/>
        </w:rPr>
        <w:t>Báo cáo của các Ban Hội đồng nhân dân huyện: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Báo cáo thẩm tra của Ban Kinh tế xã hội đối với các Tờ trình</w:t>
      </w:r>
      <w:r>
        <w:rPr>
          <w:color w:val="000000"/>
        </w:rPr>
        <w:t>, dự thảo Nghị quyết</w:t>
      </w:r>
      <w:r>
        <w:rPr>
          <w:color w:val="000000"/>
          <w:lang w:val="vi-VN"/>
        </w:rPr>
        <w:t xml:space="preserve"> trình tại kỳ họp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0000"/>
        </w:rPr>
        <w:t>2</w:t>
      </w:r>
      <w:r>
        <w:rPr>
          <w:color w:val="000000"/>
        </w:rPr>
        <w:t>. Báo cáo thẩm tra của Ban pháp chế đối với các Tờ trình và dự thảo Nghị quyết trình kỳ họp.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*</w:t>
      </w:r>
      <w:r>
        <w:rPr>
          <w:b/>
        </w:rPr>
        <w:t>Thảo luận</w:t>
      </w:r>
      <w:r>
        <w:rPr/>
        <w:t xml:space="preserve">: Tham gia vào các Tờ trình của UBND huyện và Báo cáo thẩm tra của Ban Kinh tế của HĐND huyện </w:t>
      </w:r>
      <w:r>
        <w:rPr>
          <w:i/>
        </w:rPr>
        <w:t>(Chủ trì Kỳ họp)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/>
        <w:t xml:space="preserve">       </w:t>
      </w:r>
      <w:r>
        <w:rPr/>
        <w:t xml:space="preserve">* Báo cáo tiếp thu, giải trình qua thảo luận tại Hội Trường (nếu có).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>
          <w:b/>
        </w:rPr>
        <w:t xml:space="preserve">       </w:t>
      </w:r>
      <w:r>
        <w:rPr>
          <w:b/>
        </w:rPr>
        <w:t>III. Thông qua dự thảo Nghị quyết</w:t>
      </w:r>
      <w:r>
        <w:rPr/>
        <w:t xml:space="preserve"> (Đoàn thư ký)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0000"/>
          <w:lang w:val="vi-VN"/>
        </w:rPr>
        <w:t>1</w:t>
      </w:r>
      <w:r>
        <w:rPr>
          <w:color w:val="000000"/>
          <w:lang w:val="vi-VN"/>
        </w:rPr>
        <w:t xml:space="preserve">. Nghị quyết về việc </w:t>
      </w:r>
      <w:r>
        <w:rPr/>
        <w:t xml:space="preserve">giao Ủy ban nhân dân huyện quyết định Chủ trương đầu tư dự án nhóm C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/>
          <w:lang w:val="vi-VN"/>
        </w:rPr>
        <w:t>2</w:t>
      </w:r>
      <w:r>
        <w:rPr>
          <w:bCs/>
          <w:lang w:val="vi-VN"/>
        </w:rPr>
        <w:t>.</w:t>
      </w:r>
      <w:r>
        <w:rPr>
          <w:color w:val="000000"/>
          <w:lang w:val="vi-VN"/>
        </w:rPr>
        <w:t xml:space="preserve"> Nghị quyết về việc </w:t>
      </w:r>
      <w:r>
        <w:rPr/>
        <w:t>điều chỉnh, bổ sung Nghị quyết Kế hoạch đầu tư công trung hạn giai đoạn 2016-2020 huyện Ia H’Drai (lần 2)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0000"/>
        </w:rPr>
        <w:t>3</w:t>
      </w:r>
      <w:r>
        <w:rPr>
          <w:color w:val="000000"/>
        </w:rPr>
        <w:t xml:space="preserve">. Nghị quyết </w:t>
      </w:r>
      <w:r>
        <w:rPr/>
        <w:t>về việc điều chỉnh nguồn vốn đầu tư còn thừa từ các công trình đã quyết toán.</w:t>
      </w:r>
      <w:r>
        <w:rPr>
          <w:lang w:val="vi-VN"/>
        </w:rPr>
        <w:t xml:space="preserve"> </w:t>
      </w:r>
      <w:r>
        <w:rPr>
          <w:lang w:val="nl-NL"/>
        </w:rPr>
        <w:t xml:space="preserve"> 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Nghị quyết về </w:t>
      </w:r>
      <w:r>
        <w:rPr>
          <w:color w:val="000000"/>
          <w:sz w:val="28"/>
          <w:szCs w:val="28"/>
          <w:lang w:val="vi-VN"/>
        </w:rPr>
        <w:t xml:space="preserve">việc điều </w:t>
      </w:r>
      <w:r>
        <w:rPr>
          <w:sz w:val="28"/>
          <w:szCs w:val="28"/>
        </w:rPr>
        <w:t>chỉnh nhiệm vụ chi dự toán giao đầu năm 2020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</w:t>
      </w:r>
      <w:r>
        <w:rPr>
          <w:i/>
        </w:rPr>
        <w:t>5</w:t>
      </w:r>
      <w:r>
        <w:rPr/>
        <w:t>. Nghị quyết về việc phân loại đơn vị hành chính cấp huyện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</w:t>
      </w:r>
      <w:r>
        <w:rPr>
          <w:i/>
        </w:rPr>
        <w:t>6</w:t>
      </w:r>
      <w:r>
        <w:rPr/>
        <w:t>. Nghị quyết về việc điều chỉnh, bổ sung kế hoạch đầu tư nguồn ngân sách nhà nước năm 2020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V. Bế mạc kỳ họp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* Chào cờ kết thúc kỳ họp. </w:t>
      </w:r>
    </w:p>
    <w:p>
      <w:pPr>
        <w:pStyle w:val="Normal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3495</wp:posOffset>
                </wp:positionV>
                <wp:extent cx="168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.85pt" to="21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1:00Z</dcterms:created>
  <dc:creator>Admin</dc:creator>
  <dc:description/>
  <cp:keywords/>
  <dc:language>en-US</dc:language>
  <cp:lastModifiedBy>Dell</cp:lastModifiedBy>
  <cp:lastPrinted>2020-04-22T07:37:00Z</cp:lastPrinted>
  <dcterms:modified xsi:type="dcterms:W3CDTF">2020-04-23T02:02:00Z</dcterms:modified>
  <cp:revision>19</cp:revision>
  <dc:subject/>
  <dc:title>HỘI ĐỒNG NHÂN DÂN</dc:title>
</cp:coreProperties>
</file>