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right"/>
        <w:rPr/>
      </w:pPr>
      <w:r>
        <w:rPr>
          <w:b/>
          <w:bCs/>
          <w:lang w:val="en-US"/>
        </w:rPr>
        <w:t>Mẫu số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9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IA H’DRA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5.05pt" to="89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/>
              </w:rPr>
              <w:t>CƠ QUAN……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5974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6.2pt" to="225.0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>……</w:t>
            </w:r>
            <w:r>
              <w:rPr>
                <w:sz w:val="26"/>
              </w:rPr>
              <w:t xml:space="preserve"> /</w:t>
            </w:r>
            <w:r>
              <w:rPr>
                <w:sz w:val="26"/>
                <w:lang w:val="en-US"/>
              </w:rPr>
              <w:t>PXL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Ia H’Drai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>……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/>
              </w:rPr>
              <w:t>……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20…..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IẾU XIN LỖI VÀ HẸN LẠI NGÀY TRẢ KẾT QUẢ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Kính gửi:…………………………………………………………………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Ngày … tháng … năm …. (</w:t>
      </w:r>
      <w:r>
        <w:rPr>
          <w:i/>
        </w:rPr>
        <w:t>tên cơ quan, đơn vị</w:t>
      </w:r>
      <w:r>
        <w:rPr/>
        <w:t>) tiếp nhận, giải quyết hồ sơ đề nghị giải quyết thủ tục hành chính (</w:t>
      </w:r>
      <w:r>
        <w:rPr>
          <w:i/>
        </w:rPr>
        <w:t>tên thủ tục hành chính</w:t>
      </w:r>
      <w:r>
        <w:rPr/>
        <w:t>) của Ông/Bà/Tổ chức; mã số: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 xml:space="preserve">Thời gian hẹn trả kết quả giải quyết hồ sơ:… giờ …., ngày … tháng … năm …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Tuy nhiên đến nay, (</w:t>
      </w:r>
      <w:r>
        <w:rPr>
          <w:i/>
        </w:rPr>
        <w:t>tên cơ quan, đơn vị</w:t>
      </w:r>
      <w:r>
        <w:rPr/>
        <w:t>) chưa trả kết quả giải quyết hồ sơ của Ông/Bà/Tổ chức đúng thời hạn quy định trên giấy tiếp nhận hồ sơ và trả kết quả. Lý do:…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Sự chậm trễ này đã gây phiền hà, tốn kém chi phí, công sức của Ông/Bà/Tổ chứ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(</w:t>
      </w:r>
      <w:r>
        <w:rPr>
          <w:i/>
        </w:rPr>
        <w:t>tên cơ quan, đơn vị</w:t>
      </w:r>
      <w:r>
        <w:rPr/>
        <w:t>) xin lỗi Ông/Bà/Tổ chức và sẽ trả kết quả giải quyết hồ sơ Ông/Bà/Tổ chức vào ngày …. Tháng …. Năm …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Mong nhận được sự thông cảm của Ông/Bà/Tổ chức vì sự chậm trễ này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b/>
                <w:bCs/>
                <w:sz w:val="26"/>
              </w:rPr>
              <w:t>THỦ TRƯỞNG CƠ QUAN, ĐƠN VỊ</w:t>
              <w:br/>
            </w:r>
            <w:r>
              <w:rPr>
                <w:i/>
                <w:iCs/>
                <w:sz w:val="26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2:12:00Z</dcterms:created>
  <dc:creator>admin</dc:creator>
  <dc:description/>
  <cp:keywords/>
  <dc:language>en-US</dc:language>
  <cp:lastModifiedBy>Windows User</cp:lastModifiedBy>
  <cp:lastPrinted>2019-05-02T14:32:00Z</cp:lastPrinted>
  <dcterms:modified xsi:type="dcterms:W3CDTF">2019-05-02T09:03:00Z</dcterms:modified>
  <cp:revision>4</cp:revision>
  <dc:subject/>
  <dc:title/>
</cp:coreProperties>
</file>