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QU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Ỳ HỌP HỘI ĐỒNG NHÂN DÂN HUYỆN IA H’DRA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HÓA X, NHIỆM KỲ 2016-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3937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3.1pt" to="265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ác vị đại biểu đảm bảo thời gian làm việc của kỳ họp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Buổi sáng làm việc từ 7 h 30’ đến 11 h 00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Buổi chiều làm việc từ 13 h 30’ đến 17 h 00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Mọi trường hợp vắng mặt tại kỳ họp phải được sự đồng ý của Chủ tọa kỳ họp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Trong thời gian làm việc của kỳ họp, các đại biểu chú ý mặc trang phục nghiêm túc </w:t>
      </w:r>
      <w:r>
        <w:rPr>
          <w:i/>
          <w:sz w:val="32"/>
          <w:szCs w:val="32"/>
        </w:rPr>
        <w:t>(Nam mặc áo trắng sơ mi dài tay, Nữ mặc áo dài truyền thống, chân đi giầy hoặc dép có qoai hậu)</w:t>
      </w:r>
      <w:r>
        <w:rPr>
          <w:sz w:val="32"/>
          <w:szCs w:val="32"/>
        </w:rPr>
        <w:t xml:space="preserve"> đeo phù hiệu Đại biểu HĐND huyện và ngồi theo đúng nơi quy định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Đại biểu không mở máy điện thoại di động hoặc để chế độ im lặng trong thời gian làm việc; không hút thuốc lá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Văn phòng HĐND – UBND huyện bố trí cán bộ phục kỳ họp chu đáo, lịch sự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66357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52.25pt" to="282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Mọi yêu cầu khác có liên quan đến kỳ họp đề nghị các đại biểu liên hệ trực tiếp với lãnh đạo Văn phòng HĐND – UBND huyện./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6:00Z</dcterms:created>
  <dc:creator>DIEN MAY CUONG</dc:creator>
  <dc:description/>
  <cp:keywords/>
  <dc:language>en-US</dc:language>
  <cp:lastModifiedBy>Nam</cp:lastModifiedBy>
  <cp:lastPrinted>2017-06-30T07:44:00Z</cp:lastPrinted>
  <dcterms:modified xsi:type="dcterms:W3CDTF">2018-07-09T01:12:00Z</dcterms:modified>
  <cp:revision>4</cp:revision>
  <dc:subject/>
  <dc:title>NỘI QUY</dc:title>
</cp:coreProperties>
</file>