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0" distR="0" simplePos="0" locked="0" layoutInCell="1" allowOverlap="1" relativeHeight="5">
                      <wp:simplePos x="0" y="0"/>
                      <wp:positionH relativeFrom="column">
                        <wp:posOffset>511810</wp:posOffset>
                      </wp:positionH>
                      <wp:positionV relativeFrom="paragraph">
                        <wp:posOffset>19685</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1.55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064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2pt" to="235.2pt,3.2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12 năm 2018</w:t>
            </w:r>
          </w:p>
        </w:tc>
      </w:tr>
    </w:tbl>
    <w:p>
      <w:pPr>
        <w:pStyle w:val="Normal"/>
        <w:rPr>
          <w:b/>
          <w:b/>
          <w:sz w:val="32"/>
          <w:szCs w:val="32"/>
        </w:rPr>
      </w:pPr>
      <w:r>
        <w:rPr>
          <w:b/>
          <w:sz w:val="32"/>
          <w:szCs w:val="32"/>
        </w:rPr>
      </w:r>
    </w:p>
    <w:p>
      <w:pPr>
        <w:pStyle w:val="Normal"/>
        <w:jc w:val="center"/>
        <w:rPr>
          <w:b/>
          <w:b/>
          <w:sz w:val="30"/>
          <w:szCs w:val="32"/>
        </w:rPr>
      </w:pPr>
      <w:r>
        <w:rPr>
          <w:b/>
          <w:sz w:val="30"/>
          <w:szCs w:val="32"/>
        </w:rPr>
        <w:t xml:space="preserve">   </w:t>
      </w:r>
      <w:r>
        <w:rPr>
          <w:b/>
          <w:sz w:val="30"/>
          <w:szCs w:val="32"/>
        </w:rPr>
        <w:t xml:space="preserve">PHÂN TỔ THẢO LUẬN </w:t>
      </w:r>
    </w:p>
    <w:p>
      <w:pPr>
        <w:pStyle w:val="Normal"/>
        <w:jc w:val="center"/>
        <w:rPr/>
      </w:pPr>
      <w:r>
        <w:rPr>
          <w:b/>
        </w:rPr>
        <w:t>Tại kỳ họp lần thứ 7 HĐND huyện Ia H’Drai</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7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51.95pt,0.8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rPr>
        <w:tab/>
      </w:r>
      <w:r>
        <w:rPr/>
        <w:t xml:space="preserve">Để thảo luận tham gia ý kiến vào các Nghị quyết, Tờ trình, Kế hoạch và các báo cáo của HĐND – UBND huyện và của các cơ quan ban, ngành; Thường trực HĐND huyện phân Tổ thảo luận như sau: </w:t>
      </w:r>
    </w:p>
    <w:p>
      <w:pPr>
        <w:pStyle w:val="Normal"/>
        <w:spacing w:before="120" w:after="120"/>
        <w:jc w:val="both"/>
        <w:rPr/>
      </w:pPr>
      <w:r>
        <w:rPr/>
        <w:tab/>
      </w:r>
      <w:r>
        <w:rPr>
          <w:b/>
        </w:rPr>
        <w:t>I. CÁC TỔ THẢO LUẬN TẠI HỘI TRƯỜNG ĐƯỢC PHÂN CÔNG</w:t>
      </w:r>
    </w:p>
    <w:p>
      <w:pPr>
        <w:pStyle w:val="Normal"/>
        <w:spacing w:before="120" w:after="120"/>
        <w:ind w:firstLine="720"/>
        <w:jc w:val="both"/>
        <w:rPr/>
      </w:pPr>
      <w:r>
        <w:rPr>
          <w:b/>
        </w:rPr>
        <w:t>*Tổ 1: Thảo luận tại Hội trường tẩng 3 gồm các đại biểu và các cơ quan, ban ngành sau:</w:t>
      </w:r>
    </w:p>
    <w:p>
      <w:pPr>
        <w:pStyle w:val="Normal"/>
        <w:spacing w:before="120" w:after="120"/>
        <w:ind w:firstLine="720"/>
        <w:jc w:val="both"/>
        <w:rPr/>
      </w:pPr>
      <w:r>
        <w:rPr>
          <w:b/>
        </w:rPr>
        <w:t xml:space="preserve">1. Ông: A Khiên- Chủ tịch UBMTTQ VN, làm Tổ Trưởng; 2. Bà: Nguyễn Thị Hồng Lan, Làm thư ký; </w:t>
      </w:r>
      <w:r>
        <w:rPr/>
        <w:t>3. Bà: Hồ Thị Đào; 4. Ông: Nguyễn Hoài Nam; 5. Ông: Huỳnh Ngọc Hưng; 6. Ông: Lý Văn Hải; 7. Bà: Hà Thị Sen; 8. Ông: Lương Viết Tú; 9. Ông: Ngô Văn Hải; 10. Bà: Đinh Thị Hà; 11. Ông: Trần Phú Lợi; 12. Ông: Duy Mạnh Hùng; 13.Ông: Trần Nam Bộ; 14. Ông. Nguyễn Văn Lộc;.</w:t>
      </w:r>
    </w:p>
    <w:p>
      <w:pPr>
        <w:pStyle w:val="Normal"/>
        <w:spacing w:before="120" w:after="120"/>
        <w:ind w:firstLine="720"/>
        <w:jc w:val="both"/>
        <w:rPr/>
      </w:pPr>
      <w:r>
        <w:rPr/>
        <w:t>- Mời các cơ quan ban, ngành gồm: Ông Bùi Văn Nhàng – PCT UBND huyện, 01 Chuyên viên Văn phòng HĐND – UBND huyện theo dõi tổng hợp; Ông Võ Thanh Chín - Đại biểu HĐND tỉnh ứng cử tại huyện; Ủy Ban kiểm tra Huyện ủy; Liên Đoàn Lao Động huyện; Cựu chiến binh huyện; Trưởng phòng Tài chính-Kế hoạch; Trưởng phòng Kinh tế- Hạ tầng; Phó Trưởng phòng Giáo dục-Đào tạo; Chi cục trưởng Chi Cục thuế; Giám đốc Trung tâm Y tế huyện; Giám đốc Kho bạc nhà nước huyện; Chi cục trưởng Chi Cục thống kê; Chỉ huy trưởng BCH Quân sự huyện; Chủ tịch UBND xã Ia Tơi.</w:t>
      </w:r>
    </w:p>
    <w:p>
      <w:pPr>
        <w:pStyle w:val="Normal"/>
        <w:spacing w:before="120" w:after="120"/>
        <w:ind w:firstLine="720"/>
        <w:jc w:val="both"/>
        <w:rPr/>
      </w:pPr>
      <w:r>
        <w:rPr>
          <w:b/>
        </w:rPr>
        <w:t>* Tổ 2: Thảo luận tại Hội trường tầng 2- UBND huyện.</w:t>
      </w:r>
    </w:p>
    <w:p>
      <w:pPr>
        <w:pStyle w:val="Normal"/>
        <w:spacing w:before="120" w:after="120"/>
        <w:ind w:firstLine="720"/>
        <w:jc w:val="both"/>
        <w:rPr/>
      </w:pPr>
      <w:r>
        <w:rPr>
          <w:b/>
          <w:lang w:val="nl-NL"/>
        </w:rPr>
        <w:t>1. Ông: Nguyễn Văn Cường – Trưởng Ban pháp chế, Làm Tổ Trưởng; 2. Bà: Bùi Thị Thanh Huệ, Làm Thư ký</w:t>
      </w:r>
      <w:r>
        <w:rPr>
          <w:lang w:val="nl-NL"/>
        </w:rPr>
        <w:t xml:space="preserve">; 3. Ông: Nguyễn Tiến Dũng; 4. Ông: Lương Văn Thám; </w:t>
      </w:r>
      <w:r>
        <w:rPr/>
        <w:t>5. Ông: Đỗ Thanh Nam; 6. Bà</w:t>
      </w:r>
      <w:r>
        <w:rPr>
          <w:lang w:val="nl-NL"/>
        </w:rPr>
        <w:t>: Hồ Đắc Thụy Xuân Hương; 7.Ông: Đông Văn Sơn; 8. Ông: Ngô Văn Thuy; 9. Ông: Trần Văn Chiến; 10. Ông: Ông: Rơ Châm Luy; 11.</w:t>
      </w:r>
      <w:r>
        <w:rPr/>
        <w:t xml:space="preserve"> Bà: Y Giang Ly;12. Ông: Trần Quý Phương; 13. Ông:  Định Văn Định.</w:t>
      </w:r>
    </w:p>
    <w:p>
      <w:pPr>
        <w:pStyle w:val="Normal"/>
        <w:spacing w:before="120" w:after="120"/>
        <w:jc w:val="both"/>
        <w:rPr/>
      </w:pPr>
      <w:r>
        <w:rPr/>
        <w:tab/>
        <w:t>- Mời các cơ quan, ban ngành gồm: Ông Pờ Ly Hảo – PCT UBND huyện; 01 Chuyên viên Văn phòng HĐND- UBND huyện theo dõi tổng hợp; Thường trực Huyện ủy; Lãnh đạo Văn phòng Huyện ủy; Bà Đinh Thị Thoa – ĐB HĐND tỉnh ứng cử tại huyện; Trưởng Công an huyện; Viện trưởng Viện kiểm sát nhân dân huyện; Thi hành án huyện; Giám đốc BHXH huyện; Đài Truyền thanh – Truyền hình huyện; Thi hành án huyện; Chủ tịch UBND xã Ia Đal; Chủ tịch UBND xã Ia Dom; Trạm bảo vệ thực vật; Trạm thú y; Điện lực Thành phố Kon Tum; Ngân hành chính sách xã hội huyện.</w:t>
      </w:r>
    </w:p>
    <w:p>
      <w:pPr>
        <w:pStyle w:val="Normal"/>
        <w:spacing w:before="120" w:after="120"/>
        <w:jc w:val="both"/>
        <w:rPr/>
      </w:pPr>
      <w:r>
        <w:rPr/>
        <w:tab/>
      </w:r>
      <w:r>
        <w:rPr>
          <w:b/>
        </w:rPr>
        <w:t>II. CÁC TỔ TRƯỞNG VÀ THƯ KÝ TỔ THẢO LUẬN</w:t>
      </w:r>
    </w:p>
    <w:p>
      <w:pPr>
        <w:pStyle w:val="Normal"/>
        <w:spacing w:before="120" w:after="120"/>
        <w:jc w:val="both"/>
        <w:rPr/>
      </w:pPr>
      <w:r>
        <w:rPr/>
        <w:tab/>
        <w:t xml:space="preserve">* Các Tổ Trưởng gợi ý thảo luận tập trung vào các báo cáo về tình hình thực hiện nhiệm vụ phát triển kinh tế - xã hội, quốc phòng an ninh và các Tờ trình, Kế hoạch thông qua tại kỳ họp; Thư ký Tổ thảo luận: Tổng hợp những ý kiến được thảo luận tại Tổ và những vấn đề còn có những ý kiến khác, tổng hợp thành văn bản; Sau khi kết thúc buổi thảo luận, các tổ trưởng, thư ký tổ thảo luận và Thường trực Hội đồng nhân dân huyện sẽ tổng hợp và báo cáo trước kỳ họp và tiếp tục chất vấn những vấn đề còn có ý kiến khác nhau để thống nhất đưa vào Nghị quyết kỳ họp.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2"/>
      <w:headerReference w:type="first" r:id="rId3"/>
      <w:type w:val="nextPage"/>
      <w:pgSz w:w="12240" w:h="15840"/>
      <w:pgMar w:left="1800" w:right="1080"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Courier New" w:hAnsi=".VnTimeH;Courier New" w:cs=".VnTimeH;Courier New"/>
      <w:sz w:val="36"/>
    </w:rPr>
  </w:style>
  <w:style w:type="character" w:styleId="BodyTextIndent2Char">
    <w:name w:val="Body Text Indent 2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1:00Z</dcterms:created>
  <dc:creator>DIEN MAY CUONG</dc:creator>
  <dc:description/>
  <cp:keywords/>
  <dc:language>en-US</dc:language>
  <cp:lastModifiedBy>Nam</cp:lastModifiedBy>
  <cp:lastPrinted>2018-11-19T15:35:00Z</cp:lastPrinted>
  <dcterms:modified xsi:type="dcterms:W3CDTF">2018-12-05T03:48:00Z</dcterms:modified>
  <cp:revision>15</cp:revision>
  <dc:subject/>
  <dc:title>HỘI ĐỒNG NHÂN DÂN            CỘNG HÒA XÃ HỘI CHỦ NGHĨA VIỆT NAM</dc:title>
</cp:coreProperties>
</file>