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ỦY BAN MTTQ VIỆT NAM  </w:t>
        <w:tab/>
      </w:r>
      <w:r>
        <w:rPr>
          <w:rFonts w:cs="Times New Roman" w:ascii="Times New Roman" w:hAnsi="Times New Roman"/>
          <w:b/>
          <w:sz w:val="26"/>
          <w:szCs w:val="26"/>
        </w:rPr>
        <w:t>CỘNG HÒA XÃ HỘI CHỦ NGHĨA VIỆT</w:t>
      </w:r>
      <w:r>
        <w:rPr>
          <w:rFonts w:cs="Times New Roman" w:ascii="Times New Roman" w:hAnsi="Times New Roman"/>
          <w:b/>
          <w:sz w:val="26"/>
          <w:szCs w:val="26"/>
          <w:lang w:val="vi-VN"/>
        </w:rPr>
        <w:t xml:space="preserve"> NAM</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HUYỆN IA H’DRAI</w:t>
      </w:r>
      <w:r>
        <w:rPr>
          <w:rFonts w:cs="Times New Roman" w:ascii="Times New Roman" w:hAnsi="Times New Roman"/>
        </w:rPr>
        <w:tab/>
        <w:tab/>
        <w:tab/>
      </w:r>
      <w:r>
        <w:rPr>
          <w:rFonts w:cs="Times New Roman" w:ascii="Times New Roman" w:hAnsi="Times New Roman"/>
          <w:b/>
        </w:rPr>
        <w:t xml:space="preserve">     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3619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5pt" to="396.5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sz w:val="26"/>
          <w:szCs w:val="26"/>
        </w:rPr>
        <w:t>BAN THƯỜNG TRỰC</w:t>
      </w:r>
      <w:r>
        <w:rPr>
          <w:rFonts w:cs="Times New Roman" w:ascii="Times New Roman" w:hAnsi="Times New Roman"/>
        </w:rPr>
        <w:t xml:space="preserve"> </w:t>
        <w:tab/>
        <w:t xml:space="preserve">      </w:t>
      </w:r>
      <w:r>
        <w:rPr>
          <w:rFonts w:cs="Times New Roman" w:ascii="Times New Roman" w:hAnsi="Times New Roman"/>
          <w:i/>
        </w:rPr>
        <w:t xml:space="preserve">        </w:t>
      </w:r>
    </w:p>
    <w:p>
      <w:pPr>
        <w:pStyle w:val="Normal"/>
        <w:spacing w:before="120" w:after="0"/>
        <w:rPr>
          <w:rFonts w:ascii="Times New Roman" w:hAnsi="Times New Roman" w:cs="Times New Roman"/>
          <w:lang w:val="vi-VN"/>
        </w:rPr>
      </w:pP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1206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95pt" to="138.0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 xml:space="preserve">Số: 02/TB-MTTQ-BTT                   </w:t>
      </w:r>
      <w:r>
        <w:rPr>
          <w:rFonts w:cs="Times New Roman" w:ascii="Times New Roman" w:hAnsi="Times New Roman"/>
          <w:i/>
          <w:lang w:val="vi-VN"/>
        </w:rPr>
        <w:t xml:space="preserve"> Ia H’Drai, ngày 19 tháng 6 năm 2019</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b/>
          <w:sz w:val="32"/>
          <w:szCs w:val="32"/>
        </w:rPr>
        <w:t>THÔNG BÁO</w:t>
      </w:r>
    </w:p>
    <w:p>
      <w:pPr>
        <w:pStyle w:val="Normal"/>
        <w:jc w:val="center"/>
        <w:rPr>
          <w:rFonts w:ascii="Times New Roman" w:hAnsi="Times New Roman" w:cs="Times New Roman"/>
        </w:rPr>
      </w:pPr>
      <w:r>
        <w:rPr>
          <w:rFonts w:cs="Times New Roman" w:ascii="Times New Roman" w:hAnsi="Times New Roman"/>
          <w:b/>
        </w:rPr>
        <w:t>Công tác Mặt trận tham gia xây dựng chính quyền 6 tháng đầu năm 2019; tổng hợp ý kiến, kiến nghị của cử tri trước kỳ họp lần thứ 8 HĐND huyện khóa X, nhiệm kỳ 2016 - 2021</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393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1pt" to="282.2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vi-VN"/>
        </w:rPr>
        <w:t xml:space="preserve"> </w:t>
      </w:r>
    </w:p>
    <w:p>
      <w:pPr>
        <w:pStyle w:val="Normal"/>
        <w:spacing w:before="120" w:after="0"/>
        <w:ind w:firstLine="562"/>
        <w:jc w:val="both"/>
        <w:rPr>
          <w:rFonts w:ascii="Times New Roman" w:hAnsi="Times New Roman" w:cs="Times New Roman"/>
        </w:rPr>
      </w:pPr>
      <w:r>
        <w:rPr>
          <w:rFonts w:cs="Times New Roman" w:ascii="Times New Roman" w:hAnsi="Times New Roman"/>
        </w:rPr>
        <w:t>Thực hiện Quy chế phối hợp giữa Ủy ban MTTQ Việt Nam huyện với Hội đồng nhân dân và Ủy ban nhân dân huyện; trên cơ sở tổng hợp ý kiến, kiến nghị của cử tri tại các buổi tiếp xúc cử tri trước kỳ họp thứ 8 HĐND huyện khóa X, Ủy ban MTTQ Việt Nam huyện Ia H’Drai thông báo kết quả công tác Mặt trận tham gia xây dựng chính quyền 6 tháng đầu năm 2019 và tổng hợp ý kiến, kiến nghị của cử tri, như sau:</w:t>
      </w:r>
    </w:p>
    <w:p>
      <w:pPr>
        <w:pStyle w:val="Normal"/>
        <w:spacing w:before="120" w:after="0"/>
        <w:ind w:firstLine="567"/>
        <w:jc w:val="both"/>
        <w:rPr>
          <w:rFonts w:ascii="Times New Roman" w:hAnsi="Times New Roman" w:cs="Times New Roman"/>
        </w:rPr>
      </w:pPr>
      <w:r>
        <w:rPr>
          <w:rFonts w:cs="Times New Roman" w:ascii="Times New Roman" w:hAnsi="Times New Roman"/>
          <w:b/>
        </w:rPr>
        <w:t>I. Công tác tham gia xây dựng chính quyền</w:t>
      </w:r>
      <w:r>
        <w:rPr>
          <w:rFonts w:cs="Times New Roman" w:ascii="Times New Roman" w:hAnsi="Times New Roman"/>
        </w:rPr>
        <w:t>:</w:t>
      </w:r>
    </w:p>
    <w:p>
      <w:pPr>
        <w:pStyle w:val="Normal"/>
        <w:spacing w:before="120" w:after="0"/>
        <w:ind w:firstLine="567"/>
        <w:jc w:val="both"/>
        <w:rPr/>
      </w:pPr>
      <w:r>
        <w:rPr>
          <w:rFonts w:cs="Times New Roman" w:ascii="Times New Roman" w:hAnsi="Times New Roman"/>
          <w:b/>
        </w:rPr>
        <w:t>1. Công tác tuyên truyền, phổ biến chính sách, pháp luật; vận động nhân dân thực hiện các chủ trương chính sách của Đảng, pháp luật của Nhà nước và nhiệm vụ chính trị của địa phương</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Ủy ban MTTQ các cấp trong huyện và các tổ chức thành viên phối hợp tổ chức các hoạt động tuyên truyền, phổ biến, giáo dục pháp luật trong đoàn viên, hội viên và các tầng lớp nhân dân, về: Luật hòa giải ở cơ sở; Luật MTTQ Việt Nam; Luật Nghĩa vụ Quân sự; Luật tổ chức chính quyền địa phương; pháp lệnh dân chủ ở xã…, đẩy mạnh phong trào thi đua yêu nước, các cuộc vận động mang tính toàn dân, toàn diện; tuyên truyền, vận động các tầng lớp nhân dân hưởng ứng tham gia thực hiện chương trình mục tiêu quốc xây dựng “xây dựng nông thôn mới”, “giảm nghèo bền vững”; tham gia phòng chống tội phạm, ma túy, mại dâm; đảm bảo an ninh trận tự; vệ sinh an toàn thực phẩm; phòng chống dịch bệnh; tuyên truyền về chủ quyền biên giới, biển đảo.</w:t>
      </w:r>
    </w:p>
    <w:p>
      <w:pPr>
        <w:pStyle w:val="Normal"/>
        <w:spacing w:before="120" w:after="0"/>
        <w:ind w:firstLine="562"/>
        <w:jc w:val="both"/>
        <w:rPr>
          <w:rFonts w:ascii="Times New Roman" w:hAnsi="Times New Roman" w:cs="Times New Roman"/>
          <w:color w:val="FF0000"/>
        </w:rPr>
      </w:pPr>
      <w:r>
        <w:rPr>
          <w:rFonts w:cs="Times New Roman" w:ascii="Times New Roman" w:hAnsi="Times New Roman"/>
        </w:rPr>
        <w:t xml:space="preserve">Hướng dẫn Uỷ ban MTTQ Việt Nam các xã phối hợp với các tổ chức thành viên chủ động phối hợp với HĐND-UBND xã tiếp tục triển khai thực hiện các Nghị quyết liên tịch, quy chế phối hợp. Tiếp tục đẩy mạnh công tác tuyên truyền, vận động các tầng lớp nhân dân tham gia có hiệu quả các phong trào thi đua yêu nước, các cuộc vận động của địa phương. </w:t>
      </w:r>
      <w:r>
        <w:rPr>
          <w:rFonts w:cs="Times New Roman" w:ascii="Times New Roman" w:hAnsi="Times New Roman"/>
          <w:color w:val="000000"/>
        </w:rPr>
        <w:t>Nhằm góp phần tích cực tập hợp khối đại đoàn kết toàn dân, phát huy nội lực, tinh thần tự giác, tự quản của dân; xây dựng Đảng, xây dựng chính quyền trong sạch vững mạnh.</w:t>
      </w:r>
    </w:p>
    <w:p>
      <w:pPr>
        <w:pStyle w:val="Normal"/>
        <w:spacing w:before="120" w:after="0"/>
        <w:ind w:firstLine="567"/>
        <w:jc w:val="both"/>
        <w:rPr/>
      </w:pPr>
      <w:r>
        <w:rPr>
          <w:rFonts w:cs="Times New Roman" w:ascii="Times New Roman" w:hAnsi="Times New Roman"/>
          <w:b/>
        </w:rPr>
        <w:t>2. Công tác tổ chức Hội nghị tiếp xúc cử tri của đại biểu HĐND</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Sáu tháng đầu năm, Uỷ ban MTTQ Việt Nam huyện đã phối hợp tổ chức được 02 cuộc tiếp xúc cử tri của Đoàn đại biểu Quốc hội tỉnh Kon Tum và tổ chức 06 Hội nghị tiếp xúc cử tri của đại biểu HĐND tỉnh, huyện, xã (tại 3 xã), có trên 350 cử tri tham dự và có 33 lượt ý kiến, kiến nghị. Tại hội nghị tiếp xúc cử tri các vị đại biểu Quốc hội, đại biểu HĐND tham dự đầy đủ. Các vị đã thể hiện trách nhiệm của mình trước cử tri thông qua việc tham dự các buổi tiếp xúc cử tri, chuẩn bị nội dung giải trình và tiếp thu những vấn đề, ý kiến mà cử tri quan tâm. Nhiều vấn đề kiến nghị chính đáng của cử tri đều được trao đổi, trả lời ngay tại các Hội nghị tiếp xúc. Những ý kiến, kiến nghị của cử tri chưa được trả lời các vị đại biểu Quốc hội và HĐND các cấp nghiêm túc tiếp thu, đồng thời chuyển đến các cơ quan có thẩm quyền xem xét, giải quyết kịp thời. </w:t>
      </w:r>
    </w:p>
    <w:p>
      <w:pPr>
        <w:pStyle w:val="Normal"/>
        <w:spacing w:before="120" w:after="0"/>
        <w:ind w:firstLine="567"/>
        <w:jc w:val="both"/>
        <w:rPr/>
      </w:pPr>
      <w:r>
        <w:rPr>
          <w:rFonts w:cs="Times New Roman" w:ascii="Times New Roman" w:hAnsi="Times New Roman"/>
          <w:b/>
        </w:rPr>
        <w:t>3. Công tác giám sát và phản biện xã hội</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Về công tác giám sat: Thực hiện chương trình công tác năm 2019 và trên cơ sở nội dung đăng ký giám sát của UBND huyện. Ban Thường trực Ủy ban MTTQ Việt Nam huyện chủ trì phối hợp các tổ chức chính trị - xã hội cùng cấp tổ chức 02 cuộc giám sát và tham gia cùng các cơ quan chức năng UBND huyện 02 cuộc giám sát </w:t>
      </w:r>
      <w:r>
        <w:rPr>
          <w:rFonts w:cs="Times New Roman" w:ascii="Times New Roman" w:hAnsi="Times New Roman"/>
          <w:i/>
        </w:rPr>
        <w:t>“về an toàn thực phẩm trên địa bàn huyện”</w:t>
      </w:r>
      <w:r>
        <w:rPr>
          <w:rFonts w:cs="Times New Roman" w:ascii="Times New Roman" w:hAnsi="Times New Roman"/>
        </w:rPr>
        <w:t xml:space="preserve">. Tham gia các đợt giám sát chuyên đề của Thường trực HĐND và hai Ban của HĐND huyện.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Về công tác phản biện: 6 tháng đầu năm, Ban Thường trực Ủy ban MTTQ Việt Nam huyện tham gia ý kiến vào các dự thảo Nghị quyết của HĐND, kế hoạch của UBND huyện về thực hiện nhiệm vụ phát triển kinh tế - xã hội 6 tháng đầu năm. Ngoài ra, Ban Thường trực Ủy ban MTTQ Việt Nam huyện tham dự đầy đủ các kỳ họp, cuộc họp của HĐND, UBND huyện. </w:t>
      </w:r>
    </w:p>
    <w:p>
      <w:pPr>
        <w:pStyle w:val="Normal"/>
        <w:spacing w:before="120" w:after="0"/>
        <w:ind w:firstLine="567"/>
        <w:jc w:val="both"/>
        <w:rPr/>
      </w:pPr>
      <w:r>
        <w:rPr>
          <w:rFonts w:cs="Times New Roman" w:ascii="Times New Roman" w:hAnsi="Times New Roman"/>
          <w:b/>
        </w:rPr>
        <w:t>II. Tổng hợp ý kiến, kiến nghị của cử tri trước kỳ họp thứ 8 HĐND huyện khóa X</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Sáu tháng đầu năm 2019, tình hình giá mủ cao su có bước khởi sắc, nhìn chung tâm trạng của các tầng lớp nhân dân rất phấn khởi, luôn tin tưởng vào sự lãnh đạo của Đảng, quản lý điều hành của chính quyền địa phương và đảm bảo quyền tiếp cận thông tin của nhân dân thông qua Mặt trận Tổ quốc và các Đoàn thể chính trị - xã hội; đánh giá cao những kết quả đạt được trên các lĩnh vực kinh tế - xã hội, quốc phòng - an ninh của huyện, cũng như sự quan tâm của các cấp ủy Đảng, chính quyền, Mặt trận và các đoàn thể từ huyện đến cơ sở trong việc thực hiện chính sách an sinh xã hội, chăm lo cho các đối tượng chính sách và người nghèo.</w:t>
      </w:r>
    </w:p>
    <w:p>
      <w:pPr>
        <w:pStyle w:val="Normal"/>
        <w:spacing w:before="120" w:after="0"/>
        <w:ind w:firstLine="567"/>
        <w:jc w:val="both"/>
        <w:rPr/>
      </w:pPr>
      <w:r>
        <w:rPr>
          <w:rFonts w:cs="Times New Roman" w:ascii="Times New Roman" w:hAnsi="Times New Roman"/>
        </w:rPr>
        <w:t>Tuy nhiên, một bộ phận nhân dân có những tâm trạng lo lắng về một số mặt hàng thiết yếu tăng; tình hình thời tiết thất thường, giao thông đi lại một số nơi khó khăn; tình trạng tệ nạn xã hội như: ma túy, mại dâm vẫn xẩy ra; công tác kiểm tra, quản lý hộ tịch, hộ khẩu còn lỏng lẻo ở một số điểm dân cư xa trung tâm huyện, xã làm ảnh hưởng không nhỏ đến sản xuất và đời sống nhân dân; Vấn đề vệ sinh môi trường có nơi chưa đảm bảo, vệ sinh an toàn thực phẩm còn nhiều phức tạp.</w:t>
      </w:r>
    </w:p>
    <w:p>
      <w:pPr>
        <w:pStyle w:val="Normal"/>
        <w:spacing w:before="120" w:after="0"/>
        <w:ind w:firstLine="562"/>
        <w:jc w:val="both"/>
        <w:rPr>
          <w:rFonts w:ascii="Times New Roman" w:hAnsi="Times New Roman" w:cs="Times New Roman"/>
        </w:rPr>
      </w:pPr>
      <w:r>
        <w:rPr>
          <w:rFonts w:cs="Times New Roman" w:ascii="Times New Roman" w:hAnsi="Times New Roman"/>
        </w:rPr>
        <w:t xml:space="preserve">Tại Hội nghị HĐND huyện lần này các vị Đại biểu đã được nghe Tổ đại biểu HĐND huyện tổng hợp ý kiến, kiến nghị của cử tri về các lĩnh vực kinh tế - xã hội, quốc phòng - an ninh trên địa bàn huyện. </w:t>
      </w:r>
    </w:p>
    <w:p>
      <w:pPr>
        <w:pStyle w:val="Normal"/>
        <w:spacing w:before="120" w:after="0"/>
        <w:ind w:firstLine="562"/>
        <w:jc w:val="both"/>
        <w:rPr/>
      </w:pPr>
      <w:r>
        <w:rPr>
          <w:rFonts w:cs="Times New Roman" w:ascii="Times New Roman" w:hAnsi="Times New Roman"/>
        </w:rPr>
        <w:t xml:space="preserve">Về phần Uỷ ban MTTQ Việt Nam huyện, tại hội nghị này xin nêu một số kiến nghị cử tri và đề nghị </w:t>
      </w:r>
      <w:r>
        <w:rPr>
          <w:rFonts w:cs="Times New Roman" w:ascii="Times New Roman" w:hAnsi="Times New Roman"/>
          <w:lang w:val="vi-VN"/>
        </w:rPr>
        <w:t>HĐND - UBND huyện xem xét, giải quyết</w:t>
      </w:r>
      <w:r>
        <w:rPr>
          <w:rFonts w:cs="Times New Roman" w:ascii="Times New Roman" w:hAnsi="Times New Roman"/>
        </w:rPr>
        <w:t xml:space="preserve"> như sau:</w:t>
      </w:r>
    </w:p>
    <w:p>
      <w:pPr>
        <w:pStyle w:val="Normal"/>
        <w:spacing w:before="120" w:after="0"/>
        <w:ind w:firstLine="562"/>
        <w:jc w:val="both"/>
        <w:rPr>
          <w:rFonts w:ascii="Times New Roman" w:hAnsi="Times New Roman" w:cs="Times New Roman"/>
        </w:rPr>
      </w:pPr>
      <w:r>
        <w:rPr>
          <w:rFonts w:cs="Times New Roman" w:ascii="Times New Roman" w:hAnsi="Times New Roman"/>
        </w:rPr>
        <w:t xml:space="preserve">1- Đề nghị các cấp chính quyền quan tâm, xem xét cấp giấy chứng nhận quyền sử dụng đất ở cho Nhân dân không thuộc công nhân các Công ty cao su. Vì hiện nay, một số người dân trước kia vào nhận chăm sóc vườn cây cao su của Công ty, nhưng đến nay do quá tuổi, bệnh tật nên không được nhận vào làm công nhân nên Công ty thu hồi lại đất. </w:t>
      </w:r>
    </w:p>
    <w:p>
      <w:pPr>
        <w:pStyle w:val="Normal"/>
        <w:spacing w:before="120" w:after="0"/>
        <w:ind w:firstLine="562"/>
        <w:jc w:val="both"/>
        <w:rPr>
          <w:rFonts w:ascii="Times New Roman" w:hAnsi="Times New Roman" w:cs="Times New Roman"/>
        </w:rPr>
      </w:pPr>
      <w:r>
        <w:rPr>
          <w:rFonts w:cs="Times New Roman" w:ascii="Times New Roman" w:hAnsi="Times New Roman"/>
        </w:rPr>
        <w:t xml:space="preserve">2- Đề nghị các cấp chính quyền xem xét đẩy nhanh tiến độ cấp giấy chứng nhận quyền sử dụng đất ở cho dân thôn 3. Vì trước đây nhân dân thôn 3 đã được các cấp đo đạt đất ở, nhưng đến nay chỉ mới cấp cho một số hộ, các hộ còn lại chưa được cấp. </w:t>
      </w:r>
    </w:p>
    <w:p>
      <w:pPr>
        <w:pStyle w:val="Normal"/>
        <w:spacing w:before="120" w:after="0"/>
        <w:ind w:firstLine="562"/>
        <w:jc w:val="both"/>
        <w:rPr>
          <w:rFonts w:ascii="Times New Roman" w:hAnsi="Times New Roman" w:cs="Times New Roman"/>
        </w:rPr>
      </w:pPr>
      <w:r>
        <w:rPr>
          <w:rFonts w:cs="Times New Roman" w:ascii="Times New Roman" w:hAnsi="Times New Roman"/>
        </w:rPr>
        <w:t xml:space="preserve">-Ngoài 02 nội dung ý kiến trên liên quan đến giấy chứng nhận quyền sử dụng đất. Tại kỳ họp này, đề nghị UBND huyện chỉ đạo các cơ quan chuyên môn thuộc UBND huyện phối hợp với chính quyền các xã kịp thời xem xét giải quyết giấy chứng nhận quyền sử dụng đất ở và đất sản xuất cho nhân dân, nếu thửa đất đủ điều kiện cấp. Vì nội dung này cử tri có ý kiến nhiều lần. </w:t>
      </w:r>
    </w:p>
    <w:p>
      <w:pPr>
        <w:pStyle w:val="Normal"/>
        <w:spacing w:before="120" w:after="0"/>
        <w:ind w:firstLine="562"/>
        <w:jc w:val="both"/>
        <w:rPr>
          <w:rFonts w:ascii="Times New Roman" w:hAnsi="Times New Roman" w:cs="Times New Roman"/>
        </w:rPr>
      </w:pPr>
      <w:r>
        <w:rPr>
          <w:rFonts w:cs="Times New Roman" w:ascii="Times New Roman" w:hAnsi="Times New Roman"/>
        </w:rPr>
        <w:t>3- Thời gian qua các ngành, các cấp đã quan tâm thành lập Trường Bán trú trú dân nuôi (tại trường Nguyễn Du, xã Ia Dom). Trong quá trình hoạt động về cơ bản giúp được rất nhiều trong việc học tập cho con em chúng tôi. Tuy nhiên, vì nhà ở, nhà bếp mượn tạm của công ty (nhà đã xuống cấp) nên việc ăn, ở, sinh hoạt của các cháu chưa đảm bảo. Đề nghị các cấp chính quyền quan tâm xây dựng mới Trường Bán trú dân nuôi cho con em chúng tôi.</w:t>
      </w:r>
    </w:p>
    <w:p>
      <w:pPr>
        <w:pStyle w:val="Normal"/>
        <w:spacing w:before="120" w:after="0"/>
        <w:ind w:firstLine="562"/>
        <w:jc w:val="both"/>
        <w:rPr>
          <w:rFonts w:ascii="Times New Roman" w:hAnsi="Times New Roman" w:cs="Times New Roman"/>
        </w:rPr>
      </w:pPr>
      <w:r>
        <w:rPr>
          <w:rFonts w:cs="Times New Roman" w:ascii="Times New Roman" w:hAnsi="Times New Roman"/>
        </w:rPr>
        <w:t>4- Đề nghị các cấp giải thích rõ cấp học nào (từ mầm non đến trung học phổ thông) không phải đống học phí. Vì hiện nay học sinh thuộc hộ nghèo (thôn 1 và thôn 2 xã Ia Đal) đi học vẫn đóng học phí.</w:t>
      </w:r>
    </w:p>
    <w:p>
      <w:pPr>
        <w:pStyle w:val="Normal"/>
        <w:spacing w:before="120" w:after="0"/>
        <w:ind w:firstLine="562"/>
        <w:jc w:val="both"/>
        <w:rPr>
          <w:rFonts w:ascii="Times New Roman" w:hAnsi="Times New Roman" w:cs="Times New Roman"/>
        </w:rPr>
      </w:pPr>
      <w:r>
        <w:rPr>
          <w:rFonts w:cs="Times New Roman" w:ascii="Times New Roman" w:hAnsi="Times New Roman"/>
          <w:lang w:val="vi-VN"/>
        </w:rPr>
        <w:t xml:space="preserve">Trên đây là thông cáo của </w:t>
      </w:r>
      <w:r>
        <w:rPr>
          <w:rFonts w:cs="Times New Roman" w:ascii="Times New Roman" w:hAnsi="Times New Roman"/>
        </w:rPr>
        <w:t xml:space="preserve">Ủy ban </w:t>
      </w:r>
      <w:r>
        <w:rPr>
          <w:rFonts w:cs="Times New Roman" w:ascii="Times New Roman" w:hAnsi="Times New Roman"/>
          <w:lang w:val="vi-VN"/>
        </w:rPr>
        <w:t xml:space="preserve">Mặt trận Tổ quốc và các tổ chức thành viên tham gia xây dựng chính quyền và một số ý kiến, kiến nghị </w:t>
      </w:r>
      <w:r>
        <w:rPr>
          <w:rFonts w:cs="Times New Roman" w:ascii="Times New Roman" w:hAnsi="Times New Roman"/>
        </w:rPr>
        <w:t>của cử tri./.</w:t>
      </w:r>
      <w:r>
        <w:rPr>
          <w:rFonts w:cs="Times New Roman" w:ascii="Times New Roman" w:hAnsi="Times New Roman"/>
          <w:lang w:val="vi-VN"/>
        </w:rPr>
        <w:t xml:space="preserve"> </w:t>
      </w:r>
    </w:p>
    <w:p>
      <w:pPr>
        <w:pStyle w:val="Normal"/>
        <w:spacing w:before="80" w:after="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M. BAN THƯỜNG TRỰC</w:t>
      </w:r>
    </w:p>
    <w:p>
      <w:pPr>
        <w:pStyle w:val="Normal"/>
        <w:jc w:val="both"/>
        <w:rPr/>
      </w:pPr>
      <w:r>
        <w:rPr>
          <w:rFonts w:cs="Times New Roman" w:ascii="Times New Roman" w:hAnsi="Times New Roman"/>
          <w:b/>
          <w:i/>
          <w:sz w:val="24"/>
          <w:szCs w:val="24"/>
          <w:lang w:val="vi-VN"/>
        </w:rPr>
        <w:t xml:space="preserve">Nơi nhận:                                                                                            </w:t>
      </w:r>
      <w:r>
        <w:rPr>
          <w:rFonts w:cs="Times New Roman" w:ascii="Times New Roman" w:hAnsi="Times New Roman"/>
          <w:b/>
          <w:lang w:val="vi-VN"/>
        </w:rPr>
        <w:t>CHỦ TỊCH</w:t>
      </w:r>
    </w:p>
    <w:p>
      <w:pPr>
        <w:pStyle w:val="Normal"/>
        <w:jc w:val="both"/>
        <w:rPr>
          <w:rFonts w:ascii="Times New Roman" w:hAnsi="Times New Roman" w:cs="Times New Roman"/>
          <w:sz w:val="24"/>
          <w:szCs w:val="24"/>
          <w:lang w:val="vi-VN"/>
        </w:rPr>
      </w:pPr>
      <w:r>
        <w:rPr>
          <w:rFonts w:cs="Times New Roman" w:ascii="Times New Roman" w:hAnsi="Times New Roman"/>
          <w:sz w:val="22"/>
          <w:szCs w:val="22"/>
          <w:lang w:val="vi-VN"/>
        </w:rPr>
        <w:t>- TT Huyện ủy (b/c);</w:t>
      </w:r>
      <w:r>
        <w:rPr>
          <w:rFonts w:cs="Times New Roman" w:ascii="Times New Roman" w:hAnsi="Times New Roman"/>
          <w:sz w:val="24"/>
          <w:szCs w:val="24"/>
          <w:lang w:val="vi-VN"/>
        </w:rPr>
        <w:tab/>
        <w:tab/>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HĐND, UBND huyệ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VP</w:t>
      </w:r>
      <w:r>
        <w:rPr>
          <w:rFonts w:cs="Times New Roman" w:ascii="Times New Roman" w:hAnsi="Times New Roman"/>
          <w:sz w:val="22"/>
          <w:szCs w:val="22"/>
        </w:rPr>
        <w:t>,</w:t>
      </w:r>
      <w:r>
        <w:rPr>
          <w:rFonts w:cs="Times New Roman" w:ascii="Times New Roman" w:hAnsi="Times New Roman"/>
          <w:sz w:val="22"/>
          <w:szCs w:val="22"/>
          <w:lang w:val="vi-VN"/>
        </w:rPr>
        <w:t xml:space="preserve"> MTTQVN huyện. </w:t>
        <w:tab/>
      </w:r>
      <w:r>
        <w:rPr>
          <w:rFonts w:cs="Times New Roman" w:ascii="Times New Roman" w:hAnsi="Times New Roman"/>
          <w:sz w:val="22"/>
          <w:szCs w:val="22"/>
        </w:rPr>
        <w:t xml:space="preserve">                                                                            </w:t>
      </w:r>
      <w:r>
        <w:rPr>
          <w:rFonts w:cs="Times New Roman" w:ascii="Times New Roman" w:hAnsi="Times New Roman"/>
          <w:i/>
          <w:sz w:val="22"/>
          <w:szCs w:val="22"/>
        </w:rPr>
        <w:t>Đã ký</w:t>
      </w:r>
      <w:r>
        <w:rPr>
          <w:rFonts w:cs="Times New Roman" w:ascii="Times New Roman" w:hAnsi="Times New Roman"/>
          <w:sz w:val="22"/>
          <w:szCs w:val="22"/>
          <w:lang w:val="vi-VN"/>
        </w:rPr>
        <w:tab/>
        <w:tab/>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ind w:left="6480" w:hanging="0"/>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A Khiên</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985" w:right="851" w:gutter="0" w:header="720" w:top="114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3:00Z</dcterms:created>
  <dc:creator>TRUNG TÂM CÔNG NGHỆ TT</dc:creator>
  <dc:description/>
  <cp:keywords/>
  <dc:language>en-US</dc:language>
  <cp:lastModifiedBy>Windows User</cp:lastModifiedBy>
  <cp:lastPrinted>2017-11-27T14:14:00Z</cp:lastPrinted>
  <dcterms:modified xsi:type="dcterms:W3CDTF">2019-07-02T04:08:00Z</dcterms:modified>
  <cp:revision>77</cp:revision>
  <dc:subject/>
  <dc:title>Uû ban MTTQ ViÖt nam</dc:title>
</cp:coreProperties>
</file>